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供应商报价函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</w:rPr>
        <w:t>安徽省河川项目管理咨询有限公司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安徽省河川项目管理咨询有限公司</w:t>
      </w:r>
      <w:r>
        <w:rPr>
          <w:rFonts w:cs="宋体;SimSun" w:ascii="宋体;SimSun" w:hAnsi="宋体;SimSun"/>
          <w:sz w:val="24"/>
          <w:szCs w:val="24"/>
          <w:u w:val="single"/>
        </w:rPr>
        <w:t>202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年度仪器设备周期检定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校准</w:t>
      </w:r>
      <w:r>
        <w:rPr>
          <w:rFonts w:ascii="宋体;SimSun" w:hAnsi="宋体;SimSun" w:cs="宋体;SimSun"/>
          <w:sz w:val="24"/>
          <w:szCs w:val="24"/>
        </w:rPr>
        <w:t>的询价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函和本报价函作为合同的组成部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服务条款（内容自拟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61" w:after="161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字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auto" w:line="360" w:before="0" w:after="32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p>
      <w:pPr>
        <w:pStyle w:val="Heading"/>
        <w:rPr/>
      </w:pPr>
      <w:r>
        <w:rPr>
          <w:rFonts w:eastAsia="等线 Light" w:cs="等线 Light"/>
        </w:rPr>
        <w:t xml:space="preserve">  </w:t>
      </w:r>
      <w:r>
        <w:rPr/>
        <w:t>2023</w:t>
      </w:r>
      <w:r>
        <w:rPr/>
        <w:t>年度仪器设备周期检定</w:t>
      </w:r>
      <w:r>
        <w:rPr/>
        <w:t>/</w:t>
      </w:r>
      <w:r>
        <w:rPr/>
        <w:t>校准计划表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2"/>
        <w:gridCol w:w="225"/>
        <w:gridCol w:w="4112"/>
        <w:gridCol w:w="2552"/>
        <w:gridCol w:w="2126"/>
        <w:gridCol w:w="1701"/>
        <w:gridCol w:w="2410"/>
      </w:tblGrid>
      <w:tr>
        <w:trPr>
          <w:tblHeader w:val="true"/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准周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回弹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-225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209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式钢筋扫描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-GY71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2080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入式砂浆强度检测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Y-80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2080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碳化深度测量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检测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ZC-G2</w:t>
            </w:r>
            <w:r>
              <w:rPr/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检测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ZC-2</w:t>
            </w:r>
            <w:r>
              <w:rPr/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度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80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卷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砂筒试验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J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砂法密度试验仪国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-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弯沉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刚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力载荷测试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9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千斤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100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0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9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千斤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200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0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9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斤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320T-2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动力触探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cm3</w:t>
            </w:r>
            <w:r>
              <w:rPr/>
              <w:t>、</w:t>
            </w:r>
            <w:r>
              <w:rPr/>
              <w:t>200cm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恒温干燥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片状规准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~13.8mm/17.1~82.8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面干试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针式温湿度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10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用玻璃液体温度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~1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针片状规准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14.3mm/18~85.8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集料压碎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50*12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5100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P021020010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100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20040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000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20080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料坚固性试验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Y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料软弱颗粒试验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032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J2007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~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变控制式直剪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J-4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03A20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粒土垂直渗透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T-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式电砂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-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密度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-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相对密度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D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T-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自由膨胀率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L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恒温干燥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式土壤液塑限联合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-10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30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2003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标准电动击实仪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S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电动击实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J-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弹性模量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快速冻融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R-V5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顶击式振筛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击式标准振筛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SX-9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-6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逊径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7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标准砂石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-1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标准石子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标准方孔石子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-9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标准方孔砂石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-9.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30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2004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100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标准养护室控制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S-SW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搅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D-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搅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D-15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振动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×1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含气量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-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贯入阻力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-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稠度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坍落度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20*30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针式温湿度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10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0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30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2004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100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2004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凝结时间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S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砼维勃稠度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VBR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煮沸水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D-8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自动混凝土抗渗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2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抗渗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分层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用卡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墙砖抗压强度专用搅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墙砖磁力震动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电液伺服压力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W-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电液伺服万能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-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电液伺服钢绞线万能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-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电液伺服万能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W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电子万能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W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向弯曲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-4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反复弯曲试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标距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态应变测试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3818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15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2006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变形引伸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针式温湿度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针式温湿度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卡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0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布调湿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B-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HS-3E</w:t>
            </w:r>
            <w:r>
              <w:rPr/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21N0022070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动电位滴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ZDJ-4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16S002207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液体比重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Z-P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热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B-X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820220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胶砂流动度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NLD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细度负压筛析仪（含</w:t>
            </w:r>
            <w:r>
              <w:rPr/>
              <w:t>45μm</w:t>
            </w:r>
            <w:r>
              <w:rPr/>
              <w:t>、</w:t>
            </w:r>
            <w:r>
              <w:rPr/>
              <w:t>80μm</w:t>
            </w:r>
            <w:r>
              <w:rPr/>
              <w:t>筛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SY-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胶砂振实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ZS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雷氏夹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D-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JE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JY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净浆标准稠度及凝结时间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胶砂搅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净浆搅拌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-16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胶砂强度摸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×40×16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雷氏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*3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9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高温电阻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SX-4-10</w:t>
            </w:r>
            <w:r>
              <w:rPr/>
              <w:t>箱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低温恒温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WCX-0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热恒温干燥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沸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Z-3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火焰光度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P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22060722069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恒温水养护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HBY-30</w:t>
            </w:r>
            <w:r>
              <w:rPr/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砼恒温恒湿标准养护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HBY-4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水泥抗折抗压一体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YAW-30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0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级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563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振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-63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2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2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温湿度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2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测试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ZGA-5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267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4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层测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100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5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探伤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0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针入度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ZR-V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软化点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-2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低温沥青延伸度试验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Y-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-0.5mm</w:t>
            </w:r>
            <w:r>
              <w:rPr/>
              <w:t>、</w:t>
            </w:r>
            <w:r>
              <w:rPr/>
              <w:t>0.6mm</w:t>
            </w:r>
            <w:r>
              <w:rPr/>
              <w:t>、</w:t>
            </w:r>
            <w:r>
              <w:rPr/>
              <w:t>2.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恒温干燥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温循环水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HW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布测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M01A200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精密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JJ224B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42420055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万分之一天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JJ224B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4230060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全自动比表面积测定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8T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：</w:t>
      </w:r>
    </w:p>
    <w:sectPr>
      <w:footerReference w:type="default" r:id="rId2"/>
      <w:type w:val="nextPage"/>
      <w:pgSz w:orient="landscape" w:w="16838" w:h="11906"/>
      <w:pgMar w:left="1134" w:right="1191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日期 字符"/>
    <w:qFormat/>
    <w:rPr>
      <w:rFonts w:ascii="Arial" w:hAnsi="Arial" w:eastAsia="仿宋_GB2312;仿宋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tang</dc:creator>
  <dc:description/>
  <cp:keywords/>
  <dc:language>en-US</dc:language>
  <cp:lastModifiedBy>LEGION</cp:lastModifiedBy>
  <cp:lastPrinted>2020-03-31T17:49:00Z</cp:lastPrinted>
  <dcterms:modified xsi:type="dcterms:W3CDTF">2023-09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BB910D9441E7B1B87A23BF9C7EF7</vt:lpwstr>
  </property>
  <property fmtid="{D5CDD505-2E9C-101B-9397-08002B2CF9AE}" pid="3" name="KSOProductBuildVer">
    <vt:lpwstr>2052-11.1.0.10314</vt:lpwstr>
  </property>
</Properties>
</file>